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 xml:space="preserve">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英国超级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身世神秘奇迹般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超级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：身世神秘，奇迹般的成长记</w:t>
      </w:r>
      <w:r>
        <w:rPr>
          <w:sz w:val="32"/>
          <w:szCs w:val="32"/>
        </w:rPr>
        <w:t>&lt;/p&gt;&lt;p&gt;&lt;img src="/static-img/38LimNK7ApcA1SXvuW4DV8VEzfji2uwTAoE2UTjTTyxwI-jmB6g6cBwuGVCkNpbi.jpg"&gt;&lt;/p&gt;&lt;p&gt;</w:t>
      </w:r>
      <w:r>
        <w:rPr>
          <w:sz w:val="32"/>
          <w:szCs w:val="32"/>
        </w:rPr>
        <w:t>在遥远的英格兰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被人们称为“英国的巨人”。他的身高超过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米，这使他成为当今世界上最高的人类。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一生充满了神秘和传奇色彩，我们将一起探索这位英伦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于一个普通家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从小就显露出与众不同的特征。他一直保持着一种谦逊的态度，不论身高多么惊人，他都没有因为自己的特殊之处而感到骄傲或自负。他的这种性格赢得了人们对他的尊敬和爱戴。</w:t>
      </w:r>
      <w:r>
        <w:rPr>
          <w:sz w:val="32"/>
          <w:szCs w:val="32"/>
        </w:rPr>
        <w:t>&lt;/p&gt;&lt;p&gt;&lt;img src="/static-img/wLK8hP4ixSdH_GevQDbiCMVEzfji2uwTAoE2UTjTTyxcIy0vhQCQQvOzd-pvcEOEfLflA77-u7-0AV7u95IXBYGX1yRVs72hoZdVg19zgog.jpg"&gt;&lt;/p&gt;&lt;p&gt;</w:t>
      </w:r>
      <w:r>
        <w:rPr>
          <w:sz w:val="32"/>
          <w:szCs w:val="32"/>
        </w:rPr>
        <w:t>然而，在成长过程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面临着许多挑战。由于其庞大的体型，他需要特别设计的家具和衣物，而学校也必须为他准备专门的教室空间。在日常生活中，每一步行走都像是跨过了一条河，但即便如此，这位英伦巨人从未放弃过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挑战外，社会环境也给予了他不少压力。一方面，由于高度差异，使得一些设施难以适配；另一方面，也有人基于恐惧或误解对他产生偏见。但是，无论这些困难有多么艰辛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始终坚持自己的道路，并用实际行动证明了自己是一个积极向上的力量。</w:t>
      </w:r>
      <w:r>
        <w:rPr>
          <w:sz w:val="32"/>
          <w:szCs w:val="32"/>
        </w:rPr>
        <w:t>&lt;/p&gt;&lt;p&gt;&lt;img src="/static-img/cvxsm4Im_DAoGB9odZUaO8VEzfji2uwTAoE2UTjTTyxcIy0vhQCQQvOzd-pvcEOEfLflA77-u7-0AV7u95IXBYGX1yRVs72hoZdVg19zgog.jpg"&gt;&lt;/p&gt;&lt;p&gt;</w:t>
      </w:r>
      <w:r>
        <w:rPr>
          <w:sz w:val="32"/>
          <w:szCs w:val="32"/>
        </w:rPr>
        <w:t>为了减轻公众对于非典型身材的人士可能存在的心理障碍，一些组织开始采取措施，以增强社会包容性。例如，一些建筑工程师开始考虑到未来可能出现更高个子的居民，他们在新建房产时增加更多通道和宽敞空间。这不仅提升了居住质量，也为那些如同英国超级巨人一样的人们提供了一种可能性——他们可以像其他任何正常人类一样自由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很多普通百姓来说，即使是在现代化、开放的大都市里，他们仍然会感到好奇和敬畏。而对于那些真正了解这个世界中的不同之处的人来说，他们会理解并尊重每个人，无论其大小如何，都应该享有平等权利。</w:t>
      </w:r>
      <w:r>
        <w:rPr>
          <w:sz w:val="32"/>
          <w:szCs w:val="32"/>
        </w:rPr>
        <w:t>&lt;/p&gt;&lt;p&gt;&lt;img src="/static-img/nZ2l-WW2iTJwRpVilbS76cVEzfji2uwTAoE2UTjTTyxcIy0vhQCQQvOzd-pvcEOEfLflA77-u7-0AV7u95IXBYGX1yRVs72hoZdVg19zgog.jpg"&gt;&lt;/p&gt;&lt;p&gt;</w:t>
      </w:r>
      <w:r>
        <w:rPr>
          <w:sz w:val="32"/>
          <w:szCs w:val="32"/>
        </w:rPr>
        <w:t>总结而言，英国超级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虽然拥有令人震惊的地球尺寸，却依然展现出了一个温柔、坚韧且富有正义感的心灵。他的事迹提醒我们，让我们的视野扩展，让心胸更加宽广，只要你相信，那些看似不可思议的事情其实并不那么神秘，它们只是一段美好的历史篇章所拥有的力量所能达到的深度层次。</w:t>
      </w:r>
      <w:r>
        <w:rPr>
          <w:sz w:val="32"/>
          <w:szCs w:val="32"/>
        </w:rPr>
        <w:t>&lt;/p&gt;&lt;p&gt;&lt;a href = "/doc/342458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国超级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身世神秘奇迹般的成长记</w:t>
      </w:r>
      <w:r>
        <w:rPr>
          <w:sz w:val="32"/>
          <w:szCs w:val="32"/>
        </w:rPr>
        <w:t>.doc" rel="alternate" download="342458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英国超级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身世神秘奇迹般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